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253"/>
      </w:tblGrid>
      <w:tr>
        <w:trPr/>
        <w:tc>
          <w:tcPr>
            <w:tcW w:w="51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ИНЯТ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м совет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«Иске-Казанская ООШ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1  от   01.09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Иске-Казанская ООШ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 Р.Р.Сибгатуллин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од от 01.09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Календарный учебный график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дошкольной группы МБОУ “Иске-Казанская ООШ” Высокогор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Республики Татар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на 2024-2025 учебный год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алендарному учебному графику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школьной групп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2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5 </w:t>
      </w:r>
      <w:r>
        <w:rPr>
          <w:rFonts w:cs="Times New Roman" w:ascii="Times New Roman" w:hAnsi="Times New Roman"/>
          <w:b/>
          <w:sz w:val="24"/>
          <w:szCs w:val="24"/>
        </w:rPr>
        <w:t>учебный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ый учебный график – является локальным нормативным документом, регламентирующим общие требования к организации образовательного процесса в учебном году в дошкольной группе МБОУ «Иске-Казанская ООШ»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Высокогорского </w:t>
      </w:r>
      <w:r>
        <w:rPr>
          <w:rFonts w:cs="Times New Roman" w:ascii="Times New Roman" w:hAnsi="Times New Roman"/>
          <w:sz w:val="24"/>
          <w:szCs w:val="24"/>
        </w:rPr>
        <w:t>муниципального района Р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еспублики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tt-RU"/>
        </w:rPr>
        <w:t>атарста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 разработан в соответствии с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м государственным образовательным стандартом дошкольного образования (утвержден приказом Минобрнауки России от 17 октября 2013 г. № 1155, зарегистрировано в Минюсте России 14 ноября 2013 г., регистрационный № 30384; в редакции приказа Минпросвещения России от 8 ноября 2022 г. № 955, зарегистрировано в Минюсте России 6 февраля 2023 г., регистрационный № 72264) (далее – ФГОС ДО) и федеральной образовательной программой дошкольного образования (утверждена приказом Минпросвещения России от 25 ноября 2022 г. № 1028, зарегистрировано в Минюсте России 28 декабря 2022 г., регист рационный № 71847) (далее – ФОП ДО)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ой основой для разработки Программы являются следующие нормативно-правовые документы: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каз Президента Российской Федерации от 21 июля 2020 г. № 474 «О национальных целях развития Российской Федерации на период до 2030 года»;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каз Президента Российской Федерации от 9 ноября 2022 г. № 809 «Об утверждении основ государственной политики по сохранению и укреплению традиционных российских духовно-нравственных ценностей»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едеральный закон от 29 декабря 2012 г. № 273-ФЗ «Об образовании в Российской Федерации»;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едеральный закон от 31 июля 2020 г. № 304-ФЗ «О внесении изменений в Федеральный закон «Об образовании в Российской Федерации» по вопросам воспитания обучающихся»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едеральный закон от 24 сентября 2022 г. № 371-ФЗ «О внесении изменений в Федеральный закон «Об образовании в Российской Федерации» и статью 1 Федерального закона «Об обязательных требованиях в Российской Федерации»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поряжение Правительства Российской Федерации от 29 мая 2015 г. №   999-р «Об утверждении Стратегии развития воспитания в Российской Федерации на период до 2025 года»;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едеральный государственный образовательный стандарт дошкольного образования (утвержден приказом Минобрнауки России от 17 октября 2013 г. № 1155, зарегистрировано в Минюсте России 14 ноября 2013 г., регистрационный № 30384; в редакции приказа Минпросвещения России от 8 ноября 2022 г. № 955, зарегистрировано в Минюсте России 6 февраля 2023 г., регистрационный № 72264);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едеральная образовательная программа дошкольного образования (утверждена приказом Минпросвещения России от 25 ноября 2022 г. № 1028, зарегистрировано в Минюсте России 28 декабря 2022 г., регистрационный № 71847);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(утверждена приказом Минпросвещения России от 31 июля 2020 года № 373, зарегистрировано в Минюсте России 31 августа 2020 г., регистрационный № 59599);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анитарные правила СП 2.4.3648-20 «Санитарно-эпидемиологические требования к организациям воспитания и обучения, отдыха и оздоровления детей и молодёжи (утверждены постановлением Главного государственного санитарного врача Российской Федерации от 28 сентября 2020 г. № 28, зарегистрировано в Минюсте России 18 декабря 2020 г., регистрационный № 61573);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униципальные и локальные документы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й образовательной программой дошкольного образования Учреждения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годового календарного графика включает в себя следующее: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жим работы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ельность учебного года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здничные дни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в летний - оздоровительный период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516"/>
        <w:gridCol w:w="1575"/>
        <w:gridCol w:w="1121"/>
        <w:gridCol w:w="1347"/>
        <w:gridCol w:w="2301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ладшая групп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яя групп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ршая групп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ительная группа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зрастных групп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новозрастная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нтября 20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186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учебного года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я 20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0-17.00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недел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недел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неде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недель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ование образовательного процесса на один день (кол.занятий/кол.минут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/ 1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 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/ 25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/ 30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ьная образовательная нагрузка с учетом (кол.занят/кол.минут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/ 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/ 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/ 32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/ 450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перерыв между ОД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мониторинга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5.10.20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1.05.20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дни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я–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икулы                                               7января – Рождество Христово                                                            23февраля – День защитника Отечества                                            8марта – Международный женский день                                           1мая – Праздник весны и труда                                                           9мая – День Победы                                                                             12июня  – День России                                                                     30августа – День Республики Татарстан                                              4ноября – День народного единства                                                      6ноября – День Конституции Республики Татарстан                       Ураза байрам                                                                                             Курбан байрам                                                                            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-оздоровительный период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0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1.08.20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w w:val="99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2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12" w:firstLine="708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2" w:after="0"/>
      <w:ind w:left="101" w:hanging="0"/>
    </w:pPr>
    <w:rPr>
      <w:rFonts w:ascii="Times New Roman" w:hAnsi="Times New Roman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31:00Z</dcterms:created>
  <dc:creator>Зульфия</dc:creator>
  <dc:description/>
  <cp:keywords/>
  <dc:language>en-US</dc:language>
  <cp:lastModifiedBy>Admin</cp:lastModifiedBy>
  <cp:lastPrinted>2023-09-16T15:05:00Z</cp:lastPrinted>
  <dcterms:modified xsi:type="dcterms:W3CDTF">2024-09-19T09:31:00Z</dcterms:modified>
  <cp:revision>3</cp:revision>
  <dc:subject/>
  <dc:title/>
</cp:coreProperties>
</file>